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 от 17.1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1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4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ё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ворец культуры «Прогресс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 -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3 по 26.12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Дворец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гресс»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-график закупок на 2022 год и плановый период 2023 и 2024 годов № 202203483005043001 (версия 0) утвержден Учреждением с нарушением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ов на 1 рабочий день (дата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финансово-хозяйственной деятельности 29.12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-графика закупок 20.01.20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1 контракта (Приложение № 2 к контракту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 контроля допущен случай нарушения условий контракта в части оплаты поставленных товаров,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2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4-02-07T13:10:00Z</dcterms:modified>
  <cp:revision>4</cp:revision>
  <dc:subject/>
  <dc:title/>
</cp:coreProperties>
</file>